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а общего обеспе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ции Федеральной налоговой службы по г. Сургу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жность федеральной государственной гражданской службы (далее - гражданская служба) </w:t>
      </w:r>
      <w:r>
        <w:rPr>
          <w:rStyle w:val="FontStyle52"/>
          <w:b w:val="false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общего обеспечения Инспекции Федеральной налоговой службы по г. Сургуту Ханты-Мансийского автономного округа - Югры (далее – </w:t>
      </w:r>
      <w:r>
        <w:rPr>
          <w:rStyle w:val="FontStyle52"/>
          <w:b w:val="false"/>
          <w:sz w:val="28"/>
          <w:szCs w:val="28"/>
        </w:rPr>
        <w:t>ведущий специалист-эксперт</w:t>
      </w:r>
      <w:r>
        <w:rPr>
          <w:rFonts w:cs="Times New Roman" w:ascii="Times New Roman" w:hAnsi="Times New Roman"/>
          <w:sz w:val="28"/>
          <w:szCs w:val="28"/>
        </w:rPr>
        <w:t>) относится к старшей группе должностей гражданской службы категории «специалисты»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(код) должност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1-3-4-0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ласть профессиональной служебной деятельности </w:t>
      </w:r>
      <w:r>
        <w:rPr>
          <w:rStyle w:val="FontStyle52"/>
          <w:b w:val="false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щего обеспечения: обеспечение работы по делопроизводст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ид профессиональной служебной деятельности </w:t>
      </w:r>
      <w:r>
        <w:rPr>
          <w:rStyle w:val="FontStyle52"/>
          <w:b w:val="false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sz w:val="28"/>
          <w:szCs w:val="28"/>
        </w:rPr>
        <w:t xml:space="preserve"> отдела общего обеспечения: виды профессиональной служебной деятельности, входящие в область «Делопроизводство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FontStyle54"/>
          <w:sz w:val="28"/>
          <w:szCs w:val="28"/>
        </w:rPr>
        <w:t xml:space="preserve">Назначение на должность и освобождение от должности </w:t>
      </w:r>
      <w:r>
        <w:rPr>
          <w:rStyle w:val="FontStyle52"/>
          <w:b w:val="false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осуществляются приказом Инспекции Федеральной налоговой службы по </w:t>
      </w:r>
      <w:r>
        <w:rPr>
          <w:rFonts w:cs="Times New Roman" w:ascii="Times New Roman" w:hAnsi="Times New Roman"/>
          <w:sz w:val="28"/>
          <w:szCs w:val="28"/>
        </w:rPr>
        <w:t>г. Сургуту Ханты-Мансийского автономного округа - Югры (далее - Инспекц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едущий специалист-экспе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непосредственно подчиняется </w:t>
      </w:r>
      <w:r>
        <w:rPr>
          <w:rFonts w:cs="Times New Roman" w:ascii="Times New Roman" w:hAnsi="Times New Roman"/>
          <w:sz w:val="28"/>
          <w:szCs w:val="28"/>
        </w:rPr>
        <w:t>начальнику отдела общего обеспечения – главному бухгалтеру</w:t>
      </w:r>
      <w:r>
        <w:rPr>
          <w:rStyle w:val="FontStyle54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ля замещения должности </w:t>
      </w:r>
      <w:r>
        <w:rPr>
          <w:rStyle w:val="FontStyle52"/>
          <w:b w:val="false"/>
          <w:sz w:val="28"/>
          <w:szCs w:val="28"/>
        </w:rPr>
        <w:t>ведущего специалиста-экспе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треб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личие высшего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2. Без предъявления трубований к стаж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3. Наличие базовых знаний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Наличие профессиональных знаний: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 В сфере законодательства Российской Федер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5.12.2000  № 2-ФКЗ «О Государственном гербе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.04.2011 № 63-ФЗ «Об электронной подпис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2.10.2004  № 125-ФЗ «Об архивном деле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.07.2006 № 149-ФЗ «Об информации, информационных технологиях и о защите информ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6.03.1997 № 188 «Об утверждении перечня сведений конфиденциального характер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6.2009 № 477 «Об утверждении Правил делопроизводства в федеральных органах исполнительной в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й налоговой службе, утвержденное постановлением Правительства Российской Федерации от 30.09.2004 № 5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Федеральной налоговой службы, утвержденный приказом ФНС России от 15.02.2007 № САЭ-3-18/6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нструкций по делопроизводству в федеральных органах исполнительной власти, утвержденные приказом Росархива от 23.12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3.1991 № 943-1 «О налоговых органах Российской Федерации»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52-ФЗ «О персональных данных»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 w:before="0" w:after="16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 основных направлениях совершенствования системы государственного управления»; </w:t>
      </w:r>
    </w:p>
    <w:p>
      <w:pPr>
        <w:pStyle w:val="Normal"/>
        <w:widowControl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.08.2016 № 403 «Об Основных направлениях развития государственной гражданской службы Российской Федерации на 2016 - 2018 годы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 Иные профессиональные знания: основы делопроизводства, основы налогообложения;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5. Наличие функциональных знаний: </w:t>
      </w:r>
      <w:r>
        <w:rPr>
          <w:rFonts w:cs="Times New Roman" w:ascii="Times New Roman" w:hAnsi="Times New Roman"/>
          <w:sz w:val="28"/>
          <w:szCs w:val="28"/>
        </w:rPr>
        <w:t>понятие нормы права,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ила приема, хранения, передачи документов.</w:t>
      </w:r>
    </w:p>
    <w:p>
      <w:pPr>
        <w:pStyle w:val="Style24"/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 Наличие базовых умений: наличие общих и управленческих умений, свидетельствующим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Наличие профессиональных умений: осуществление работы с документами, владение официально-деловым стилем русского литературного языка, умение работать на компьютере на уровне пользователя, работа с входящей и исходящей корреспонденцией, организовывать работу по учету, хранению и передаче в соответствующее структурное подразделение документов текущего делопроизводства, пользоваться справочно-правовымми системами, пользоваться базами данных.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Наличие функциональных умений: прием, учет, обработка и регистрация корреспонденции, постановка на контроль входящих документов, требующих исполнения с резолюций заместителей начальника инспекции к исполнению и снятие с контроля исполненных документов, работа с внутренними и периферийными устройствами компьютер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новные права и обязанности специалиста 1 разряд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целях реализации задач и функций, возложенных на отдел общего обеспечения Инспекции, </w:t>
      </w:r>
      <w:r>
        <w:rPr>
          <w:rStyle w:val="FontStyle52"/>
          <w:b w:val="false"/>
          <w:sz w:val="28"/>
          <w:szCs w:val="28"/>
        </w:rPr>
        <w:t>специалист 1 разря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организация первичной обработки поступившей корреспонденции на бумажном носителе с регистрацией РК в БД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организация первичной обработки поступившей корреспонденции по телекоммуникационным каналам связи (ТКС-клиент-ГП-3) с регистрацией РК в БД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контроль входящих документов, требующих исполнения с резолюций заместителей начальника инспекции к исполнению и снятие с контроля исполненных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выдачи входящих документов начальникам структурных подразделени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информации налогоплательщику о дате регистрации, исполнителе и исполнении поданного им документа в Инспекци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документов от налогоплательщиков в окне операционного зала и регистрация входящих документов в соответствии с Распоряжением начальника инспекц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сверка поступившей по почте документации и вскрытие конверт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предоставление по реестрам документации, не подлежащей регистрации в БД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, в заинтересованные отде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документации, подтверждающей передачу документов в структурные подразде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ов вскрытия конвертов с документами, полученных по почте от налогоплательщиков, на соответствие содержимого конверта с описью в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пировально-множительных работ простой корреспонденци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существление ежедневного контроля над своевременным закрытием поручений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воевременная регистрация исходящих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обращений </w:t>
      </w:r>
      <w:r>
        <w:rPr>
          <w:rFonts w:cs="Times New Roman" w:ascii="Times New Roman" w:hAnsi="Times New Roman"/>
          <w:bCs/>
          <w:sz w:val="28"/>
          <w:szCs w:val="28"/>
        </w:rPr>
        <w:t>направленных с помощью интернет-сервисов ЛКИП, ЛК-2, ЛК-3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center" w:pos="50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полноту ответов на обра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дневный мониторинг базы данных Канцелярия ЗГ (МИ ФНС России по ЦОД): ставит на контроль поступающие документы, требующие исполнени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center" w:pos="50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факты нарушения регламента по ответу на обращения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результатами оценки пользователями ответов налоговых органов на обра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телефонограм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приему и отправке электронной поч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при получении документов на наличие ЭЦ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формления исходящих документов и регистрация исходящих документов на бумажном носителе в программном комплекс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информации налогоплательщику о дате регистрации, исполнителе и исполнении поданного им документа в Инспек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контроль входящих документов, требующих исполнения с резолюций начальника Инспекции, заместителей начальника Инспекции к исполнению и снятие с контроля исполненных докумен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дневных, ежемесячных и годовых справок по исполнению документов по истечению срока исполнения, поставленных на контроль начальнику инспекции, заместителям начальника Инспекции и начальникам структурных подразд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закрытием поручений начальника Инспекции и его заместите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правка корреспонденции факсимильной связь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при отправке документов по СЭД-ИФНС на наличие ЭЦ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ая сверка реестров отправленной и полученной корреспонденции по СЭД, расположенных в БД Канцелярия СЭД-ИФНС, обеспечение сохранности подтверждающих документов для решения возможных конфликтных ситуаций по отправке и получению документов по СЭ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контроль поступающих документов, требующих исполнения, и своевременное снятие с контро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ов на запросы УФНС по работе отде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center" w:pos="50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просы граждан по вопросам, относящимся к компетенции отдела;</w:t>
      </w:r>
    </w:p>
    <w:p>
      <w:pPr>
        <w:pStyle w:val="TextBody"/>
        <w:tabs>
          <w:tab w:val="clear" w:pos="709"/>
          <w:tab w:val="left" w:pos="113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54"/>
          <w:color w:val="000000"/>
          <w:sz w:val="28"/>
          <w:szCs w:val="28"/>
        </w:rPr>
        <w:t>обеспечивает выполнение функций в соответствии с технологическими процессами ФНС России: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103.06.02.03.0020 «Направление документов (сведений) налогоплательщику»;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6.02.00.00.0010 «Прием, регистрация и распределение поступивших писем и других распорядительных документов»;</w:t>
      </w:r>
    </w:p>
    <w:p>
      <w:pPr>
        <w:pStyle w:val="ConsPlus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206.02.03.00.00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, регистрация и отправка (рассылка) исходящих документов по запросам о деятельности ФНС Росс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6.02.02.00.00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, регистрация и отправка (рассылка) исходящих документов по обращениям граждан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6.02.03.00.0010 «Подготовка и оформление указаний по исполнению запросов о деятельности ФНС России»;</w:t>
      </w:r>
    </w:p>
    <w:p>
      <w:pPr>
        <w:pStyle w:val="Style24"/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206.02.07.00.0010 «Централизованное выполнение копировально-множительных работ по заявкам структурных подраздел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 В целях исполнения возложенных должностных обязанностей, ведущий специалист-эксперт имеет право:</w:t>
      </w:r>
    </w:p>
    <w:p>
      <w:pPr>
        <w:pStyle w:val="Normal"/>
        <w:tabs>
          <w:tab w:val="clear" w:pos="709"/>
          <w:tab w:val="center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оводить консультирование сотрудников Инспекции по вопросам в пределах своей компетенции;</w:t>
      </w:r>
    </w:p>
    <w:p>
      <w:pPr>
        <w:pStyle w:val="Normal"/>
        <w:tabs>
          <w:tab w:val="clear" w:pos="709"/>
          <w:tab w:val="center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– главному бухгалте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едложения по совершенствованию работы, связанной с обязанностями, предусмотренными настоящим должност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Положением об отделе, иными нормативными акта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0.  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 постановлением Правительства Российской Федерации от 30 сентября 2004 г. № 506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НС России по г. Сургуту Ханты-Мансийского автономного округа - Югры, утвержденным руководителем Управления 20 мая 2015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б отделе общего обеспечения, </w:t>
      </w:r>
      <w:r>
        <w:rPr>
          <w:rFonts w:cs="Times New Roman" w:ascii="Times New Roman" w:hAnsi="Times New Roman"/>
          <w:sz w:val="28"/>
          <w:szCs w:val="28"/>
        </w:rPr>
        <w:t xml:space="preserve">приказами (распоряжениями) ФНС России, приказами (распоряжениями) Управления, поруч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а Инсп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  Ведущий специалист-эксперт за неисполнение или ненадлежащее исполнение должностных обязанностей может быть привлечен к ответствен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Кроме того, ведущий специалист-эксперт несет ответственность за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ачественное и несвоевременное выполнение задач, возложенных на отдел; заданий, поруче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процесс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tabs>
          <w:tab w:val="clear" w:pos="709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е или бездействие, ведущие к нарушению прав и законных интересов граждан; </w:t>
      </w:r>
    </w:p>
    <w:p>
      <w:pPr>
        <w:pStyle w:val="ConsNormal"/>
        <w:tabs>
          <w:tab w:val="clear" w:pos="709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возможный имущественный ущерб, связанный с характером служебной деятельности, причиненный по вине ведущего специалиста-эксперта;</w:t>
      </w:r>
    </w:p>
    <w:p>
      <w:pPr>
        <w:pStyle w:val="ConsNormal"/>
        <w:tabs>
          <w:tab w:val="clear" w:pos="709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лужебной и исполнительской дисциплины в Инспекции;</w:t>
      </w:r>
    </w:p>
    <w:p>
      <w:pPr>
        <w:pStyle w:val="ConsNormal"/>
        <w:tabs>
          <w:tab w:val="clear" w:pos="709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ограничений, связанных с прохождением государственной гражданской службы;</w:t>
      </w:r>
    </w:p>
    <w:p>
      <w:pPr>
        <w:pStyle w:val="ConsNormal"/>
        <w:tabs>
          <w:tab w:val="clear" w:pos="709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 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FontStyle54"/>
          <w:sz w:val="28"/>
          <w:szCs w:val="28"/>
        </w:rPr>
        <w:t>12. При исполнении служебных обязанностей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ведущий специалист-эксперт вправе самостоятельно принимать решения по вопросам: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ределах своей компетенции доклад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– главному бухгалте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бо вс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деятельности отдела, выявленных в процессе исполнения своих должностных прав и обязанностей и вносить предложения по их устранению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 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контроля подписания и регистрации писем, протоколов, актов, служебных записок, отчетов, планов, докладов и т.д., в связи с исполнением должностного регламент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прашивать и получать от руководителей структурных подразделений Инспекции и специалистов информацию и документы, необходимые для выполнения своих должностных обязанностей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звращать 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лнителям документы на доработку в случаях нарушения установленных правил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Перечень вопросов, по которым 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14. Ведущий специалист-эксперт в соответствии со своей компетенцией вправе участвовать в подготовке (обсуждении) следующих проектов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о структурными подразделениями Инспекци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рганизации работы приемной Инспек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рганизации работы с обращениям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в проведении проверок деятельности структурных подразделений Инспекции по вопросам организации документационного обеспечения. </w:t>
      </w:r>
    </w:p>
    <w:p>
      <w:pPr>
        <w:pStyle w:val="Normal"/>
        <w:tabs>
          <w:tab w:val="clear" w:pos="709"/>
          <w:tab w:val="left" w:pos="2520" w:leader="none"/>
        </w:tabs>
        <w:rPr>
          <w:rStyle w:val="FontStyle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Style w:val="FontStyle54"/>
          <w:sz w:val="28"/>
          <w:szCs w:val="28"/>
        </w:rPr>
        <w:t xml:space="preserve">15. Ведущий специалист-эксперт в соответствии со своей компетенцией обязан участвовать в подготовке (обсуждении) следующих проектов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ожения об Инспе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тдел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решений по пору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го руководителя и </w:t>
      </w:r>
      <w:r>
        <w:rPr>
          <w:rFonts w:cs="Times New Roman" w:ascii="Times New Roman" w:hAnsi="Times New Roman"/>
          <w:sz w:val="28"/>
          <w:szCs w:val="28"/>
        </w:rPr>
        <w:t>руководства Инспек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Style w:val="FontStyle54"/>
          <w:sz w:val="28"/>
          <w:szCs w:val="28"/>
        </w:rPr>
        <w:t xml:space="preserve">В соответствии со своими должностными обязанностями ведущий специалист-эксперт </w:t>
      </w:r>
      <w:r>
        <w:rPr>
          <w:rFonts w:cs="Times New Roman" w:ascii="Times New Roman" w:hAnsi="Times New Roman"/>
          <w:sz w:val="28"/>
          <w:szCs w:val="28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 Порядок служебного взаимодейств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tabs>
          <w:tab w:val="clear" w:pos="709"/>
          <w:tab w:val="left" w:pos="3724" w:leader="none"/>
        </w:tabs>
        <w:spacing w:lineRule="auto" w:line="240"/>
        <w:ind w:firstLine="709"/>
        <w:rPr/>
      </w:pPr>
      <w:r>
        <w:rPr>
          <w:sz w:val="28"/>
          <w:szCs w:val="28"/>
        </w:rPr>
        <w:t>17. </w:t>
      </w:r>
      <w:r>
        <w:rPr>
          <w:rStyle w:val="FontStyle54"/>
          <w:sz w:val="28"/>
          <w:szCs w:val="28"/>
        </w:rPr>
        <w:t>Взаимодействие ведущего специалиста-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оответствии с замещаемой государственной гражданской должностью и в пределах функциональной компетенции </w:t>
      </w:r>
      <w:r>
        <w:rPr>
          <w:rStyle w:val="FontStyle54"/>
          <w:sz w:val="28"/>
          <w:szCs w:val="28"/>
        </w:rPr>
        <w:t xml:space="preserve">ведущий специалист-экспер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полняет информационное обеспечение (принимает участие в обеспечении) оказания государственных услуг, осуществляемых в соответствии с настоящим должностным регламентом и Положением об отделе общего обеспече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10440" w:leader="none"/>
        </w:tabs>
        <w:spacing w:lineRule="auto" w:line="240"/>
        <w:ind w:firstLine="709"/>
        <w:rPr/>
      </w:pPr>
      <w:r>
        <w:rPr>
          <w:sz w:val="28"/>
          <w:szCs w:val="28"/>
        </w:rPr>
        <w:t>19. </w:t>
      </w:r>
      <w:r>
        <w:rPr>
          <w:rStyle w:val="FontStyle54"/>
          <w:sz w:val="28"/>
          <w:szCs w:val="28"/>
        </w:rPr>
        <w:t xml:space="preserve">Эффективность и результативность профессиональной служебной деятельности ведущего специалиста-эксперта оценивается по следующим показателя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контроля в отношении рискоёмких процессов ФН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56" w:before="0" w:after="160"/>
        <w:ind w:left="0" w:firstLine="709"/>
        <w:contextualSpacing/>
        <w:rPr>
          <w:rStyle w:val="FontStyle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.</w:t>
      </w:r>
    </w:p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52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702"/>
      <w:ind w:firstLine="184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816"/>
      <w:ind w:hanging="504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5D2AB271847B6C569A59F0602XFH" TargetMode="External"/><Relationship Id="rId4" Type="http://schemas.openxmlformats.org/officeDocument/2006/relationships/hyperlink" Target="consultantplus://offline/ref=57C2F9C22E708538199D66751423174BEBE5D2AE211647B6C569A59F0602XFH" TargetMode="External"/><Relationship Id="rId5" Type="http://schemas.openxmlformats.org/officeDocument/2006/relationships/hyperlink" Target="consultantplus://offline/ref=57C2F9C22E708538199D66751423174BEBE7D2AA201447B6C569A59F0602XFH" TargetMode="External"/><Relationship Id="rId6" Type="http://schemas.openxmlformats.org/officeDocument/2006/relationships/hyperlink" Target="consultantplus://offline/ref=57C2F9C22E708538199D66751423174BE8E7DAAD271647B6C569A59F0602XFH" TargetMode="External"/><Relationship Id="rId7" Type="http://schemas.openxmlformats.org/officeDocument/2006/relationships/hyperlink" Target="consultantplus://offline/ref=57C2F9C22E708538199D66751423174BEBE5D0AF201447B6C569A59F0602XFH" TargetMode="External"/><Relationship Id="rId8" Type="http://schemas.openxmlformats.org/officeDocument/2006/relationships/hyperlink" Target="garantf1://12036354.5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3:00Z</dcterms:created>
  <dc:creator>Ярославкин Ярослав Михайлович</dc:creator>
  <dc:description/>
  <cp:keywords/>
  <dc:language>en-US</dc:language>
  <cp:lastModifiedBy>Закирова Лэйсан Фларитовна</cp:lastModifiedBy>
  <cp:lastPrinted>2022-06-22T15:50:00Z</cp:lastPrinted>
  <dcterms:modified xsi:type="dcterms:W3CDTF">2023-01-26T04:37:00Z</dcterms:modified>
  <cp:revision>17</cp:revision>
  <dc:subject/>
  <dc:title/>
</cp:coreProperties>
</file>